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ascii="IPT.Zar" w:hAnsi="IPT.Zar" w:cs="B Traffic"/>
          <w:b/>
          <w:b/>
          <w:bCs/>
          <w:sz w:val="22"/>
          <w:sz w:val="22"/>
          <w:szCs w:val="22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Traffic"/>
          <w:b/>
          <w:b/>
          <w:bCs/>
          <w:sz w:val="22"/>
          <w:sz w:val="22"/>
          <w:szCs w:val="22"/>
          <w:rtl w:val="true"/>
          <w:lang w:val="en-US" w:eastAsia="en-US"/>
        </w:rPr>
        <w:t>توصيه</w:t>
      </w:r>
      <w:r>
        <w:rPr>
          <w:rFonts w:cs="B Traffic" w:ascii="IPT.Zar" w:hAnsi="IPT.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ascii="IPT.Zar" w:hAnsi="IPT.Zar" w:cs="B Traffic"/>
          <w:b/>
          <w:b/>
          <w:bCs/>
          <w:sz w:val="22"/>
          <w:sz w:val="22"/>
          <w:szCs w:val="22"/>
          <w:rtl w:val="true"/>
          <w:lang w:val="en-US" w:eastAsia="en-US"/>
        </w:rPr>
        <w:t>نام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6877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Elha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lha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Elha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lha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7030</wp:posOffset>
                </wp:positionH>
                <wp:positionV relativeFrom="paragraph">
                  <wp:posOffset>-790575</wp:posOffset>
                </wp:positionV>
                <wp:extent cx="15208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3.4pt;mso-wrap-distance-left:9.05pt;mso-wrap-distance-right:9.05pt;mso-wrap-distance-top:0pt;mso-wrap-distance-bottom:0pt;margin-top:-62.25pt;mso-position-vertical-relative:text;margin-left:528.9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ـــ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ــــ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وطل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Traffic"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ام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طفا</w:t>
      </w:r>
      <w:r>
        <w:rPr>
          <w:rFonts w:cs="B Traffic"/>
          <w:sz w:val="18"/>
          <w:szCs w:val="18"/>
          <w:rtl w:val="true"/>
          <w:lang w:bidi="fa-IR"/>
        </w:rPr>
        <w:t xml:space="preserve">" </w:t>
      </w:r>
      <w:r>
        <w:rPr>
          <w:rFonts w:cs="B Traffic"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دو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زي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ج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يي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ين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ا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هنم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يك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اتي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وس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خصص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ور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كارشناس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رش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ك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عالي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موزش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م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شن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،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حوی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ييد</w:t>
      </w:r>
      <w:r>
        <w:rPr>
          <w:rFonts w:cs="B Traffic"/>
          <w:sz w:val="18"/>
          <w:szCs w:val="18"/>
          <w:rtl w:val="true"/>
          <w:lang w:bidi="fa-IR"/>
        </w:rPr>
        <w:t xml:space="preserve">.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ر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وصي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كنن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خواهي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ين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كمي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و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ن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ه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و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نشک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ح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ا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ض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یا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لمی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مهو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و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اك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بست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مهو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ه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و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نشکده،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م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حوي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ه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مرا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ی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دارک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دد</w:t>
      </w:r>
      <w:r>
        <w:rPr>
          <w:rtl w:val="true"/>
        </w:rPr>
        <w:t>.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137"/>
        <w:gridCol w:w="3478"/>
      </w:tblGrid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instrText xml:space="preserve"> FORMTEXT </w:instrTex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fldChar w:fldCharType="separate"/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  <w:r/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fldChar w:fldCharType="end"/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تخاب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تخاب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ص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Traffic"/>
          <w:sz w:val="18"/>
          <w:sz w:val="18"/>
          <w:szCs w:val="18"/>
          <w:rtl w:val="true"/>
          <w:lang w:bidi="fa-IR"/>
        </w:rPr>
        <w:t>توصي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كنن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امي،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طفا</w:t>
      </w:r>
      <w:r>
        <w:rPr>
          <w:rFonts w:cs="B Traffic"/>
          <w:sz w:val="18"/>
          <w:szCs w:val="18"/>
          <w:rtl w:val="true"/>
          <w:lang w:bidi="fa-IR"/>
        </w:rPr>
        <w:t xml:space="preserve">" </w:t>
      </w:r>
      <w:r>
        <w:rPr>
          <w:rFonts w:cs="B Traffic"/>
          <w:sz w:val="18"/>
          <w:sz w:val="18"/>
          <w:szCs w:val="18"/>
          <w:rtl w:val="true"/>
          <w:lang w:bidi="fa-IR"/>
        </w:rPr>
        <w:t>نظ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خص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ر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واناي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موزش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ايستگ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را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دام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حصي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قطع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كتر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ركردن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ار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شخص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شخص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يي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صور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زوم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ظرا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كميلي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يك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ر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د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يوس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ييد</w:t>
      </w:r>
      <w:r>
        <w:rPr>
          <w:rFonts w:cs="B Traffic"/>
          <w:sz w:val="18"/>
          <w:szCs w:val="18"/>
          <w:rtl w:val="true"/>
          <w:lang w:bidi="fa-IR"/>
        </w:rPr>
        <w:t xml:space="preserve">. </w:t>
      </w:r>
      <w:r>
        <w:rPr>
          <w:rFonts w:cs="B Traffic"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س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مضاء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اكت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بست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مهو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ه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ؤسس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ي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نشكد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ح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كا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و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حوي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ييد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مراه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یر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دارک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imes New Roman" w:cs="B Traff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ایند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15"/>
        <w:gridCol w:w="1219"/>
        <w:gridCol w:w="1219"/>
        <w:gridCol w:w="3489"/>
      </w:tblGrid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شناسيد؟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آشن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ريد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0" w:name="__Fieldmark__1_559411351"/>
            <w:bookmarkStart w:id="1" w:name="__Fieldmark__1_559411351"/>
            <w:bookmarkEnd w:id="1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نسبتا</w:t>
            </w:r>
            <w:r>
              <w:rPr>
                <w:rFonts w:cs="B Traffic"/>
                <w:sz w:val="16"/>
                <w:szCs w:val="16"/>
                <w:rtl w:val="true"/>
              </w:rPr>
              <w:t xml:space="preserve">"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" w:name="__Fieldmark__2_559411351"/>
            <w:bookmarkStart w:id="3" w:name="__Fieldmark__2_559411351"/>
            <w:bookmarkEnd w:id="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ك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" w:name="__Fieldmark__3_559411351"/>
            <w:bookmarkStart w:id="5" w:name="__Fieldmark__3_559411351"/>
            <w:bookmarkEnd w:id="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ي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6" w:name="__Fieldmark__4_559411351"/>
            <w:bookmarkStart w:id="7" w:name="__Fieldmark__4_559411351"/>
            <w:bookmarkEnd w:id="7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آشن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وطل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8" w:name="__Fieldmark__5_559411351"/>
            <w:bookmarkStart w:id="9" w:name="__Fieldmark__5_559411351"/>
            <w:bookmarkEnd w:id="9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" w:name="__Fieldmark__6_559411351"/>
            <w:bookmarkStart w:id="11" w:name="__Fieldmark__6_559411351"/>
            <w:bookmarkEnd w:id="11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2" w:name="__Fieldmark__7_559411351"/>
            <w:bookmarkStart w:id="13" w:name="__Fieldmark__7_559411351"/>
            <w:bookmarkEnd w:id="13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4" w:name="__Fieldmark__8_559411351"/>
            <w:bookmarkStart w:id="15" w:name="__Fieldmark__8_559411351"/>
            <w:bookmarkEnd w:id="15"/>
            <w:r>
              <w:rPr>
                <w:rFonts w:cs="B Traffic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  <w:t xml:space="preserve"> (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كنيد</w:t>
            </w:r>
            <w:r>
              <w:rPr>
                <w:rFonts w:cs="B Traffic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3"/>
        <w:gridCol w:w="1083"/>
        <w:gridCol w:w="984"/>
        <w:gridCol w:w="1050"/>
        <w:gridCol w:w="104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bookmarkStart w:id="16" w:name="OLE_LINK1"/>
            <w:bookmarkEnd w:id="16"/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وردنظ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سي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زي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Traffic"/>
                <w:sz w:val="20"/>
                <w:szCs w:val="20"/>
                <w:rtl w:val="true"/>
              </w:rPr>
              <w:t>-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17" w:name="__Fieldmark__9_559411351"/>
            <w:bookmarkStart w:id="18" w:name="__Fieldmark__9_559411351"/>
            <w:bookmarkEnd w:id="18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19" w:name="__Fieldmark__10_559411351"/>
            <w:bookmarkStart w:id="20" w:name="__Fieldmark__10_559411351"/>
            <w:bookmarkEnd w:id="20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1" w:name="__Fieldmark__11_559411351"/>
            <w:bookmarkStart w:id="22" w:name="__Fieldmark__11_559411351"/>
            <w:bookmarkEnd w:id="22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3" w:name="__Fieldmark__12_559411351"/>
            <w:bookmarkStart w:id="24" w:name="__Fieldmark__12_559411351"/>
            <w:bookmarkEnd w:id="24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5" w:name="__Fieldmark__13_559411351"/>
            <w:bookmarkStart w:id="26" w:name="__Fieldmark__13_559411351"/>
            <w:bookmarkEnd w:id="26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27" w:name="Check1"/>
            <w:bookmarkStart w:id="28" w:name="__Fieldmark__14_559411351"/>
            <w:bookmarkStart w:id="29" w:name="__Fieldmark__14_559411351"/>
            <w:bookmarkEnd w:id="2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  <w:bookmarkEnd w:id="27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0" w:name="__Fieldmark__15_559411351"/>
            <w:bookmarkStart w:id="31" w:name="__Fieldmark__15_559411351"/>
            <w:bookmarkEnd w:id="3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2" w:name="__Fieldmark__16_559411351"/>
            <w:bookmarkStart w:id="33" w:name="__Fieldmark__16_559411351"/>
            <w:bookmarkEnd w:id="3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4" w:name="__Fieldmark__17_559411351"/>
            <w:bookmarkStart w:id="35" w:name="__Fieldmark__17_559411351"/>
            <w:bookmarkEnd w:id="3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6" w:name="__Fieldmark__18_559411351"/>
            <w:bookmarkStart w:id="37" w:name="__Fieldmark__18_559411351"/>
            <w:bookmarkEnd w:id="3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38" w:name="__Fieldmark__19_559411351"/>
            <w:bookmarkStart w:id="39" w:name="__Fieldmark__19_559411351"/>
            <w:bookmarkEnd w:id="3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0" w:name="__Fieldmark__20_559411351"/>
            <w:bookmarkStart w:id="41" w:name="__Fieldmark__20_559411351"/>
            <w:bookmarkEnd w:id="4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2" w:name="__Fieldmark__21_559411351"/>
            <w:bookmarkStart w:id="43" w:name="__Fieldmark__21_559411351"/>
            <w:bookmarkEnd w:id="4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4" w:name="__Fieldmark__22_559411351"/>
            <w:bookmarkStart w:id="45" w:name="__Fieldmark__22_559411351"/>
            <w:bookmarkEnd w:id="4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6" w:name="__Fieldmark__23_559411351"/>
            <w:bookmarkStart w:id="47" w:name="__Fieldmark__23_559411351"/>
            <w:bookmarkEnd w:id="4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نتقادا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48" w:name="__Fieldmark__24_559411351"/>
            <w:bookmarkStart w:id="49" w:name="__Fieldmark__24_559411351"/>
            <w:bookmarkEnd w:id="4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0" w:name="__Fieldmark__25_559411351"/>
            <w:bookmarkStart w:id="51" w:name="__Fieldmark__25_559411351"/>
            <w:bookmarkEnd w:id="5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2" w:name="__Fieldmark__26_559411351"/>
            <w:bookmarkStart w:id="53" w:name="__Fieldmark__26_559411351"/>
            <w:bookmarkEnd w:id="5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4" w:name="__Fieldmark__27_559411351"/>
            <w:bookmarkStart w:id="55" w:name="__Fieldmark__27_559411351"/>
            <w:bookmarkEnd w:id="5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6" w:name="__Fieldmark__28_559411351"/>
            <w:bookmarkStart w:id="57" w:name="__Fieldmark__28_559411351"/>
            <w:bookmarkEnd w:id="5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58" w:name="__Fieldmark__29_559411351"/>
            <w:bookmarkStart w:id="59" w:name="__Fieldmark__29_559411351"/>
            <w:bookmarkEnd w:id="5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0" w:name="__Fieldmark__30_559411351"/>
            <w:bookmarkStart w:id="61" w:name="__Fieldmark__30_559411351"/>
            <w:bookmarkEnd w:id="6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2" w:name="__Fieldmark__31_559411351"/>
            <w:bookmarkStart w:id="63" w:name="__Fieldmark__31_559411351"/>
            <w:bookmarkEnd w:id="6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4" w:name="__Fieldmark__32_559411351"/>
            <w:bookmarkStart w:id="65" w:name="__Fieldmark__32_559411351"/>
            <w:bookmarkEnd w:id="6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6" w:name="__Fieldmark__33_559411351"/>
            <w:bookmarkStart w:id="67" w:name="__Fieldmark__33_559411351"/>
            <w:bookmarkEnd w:id="6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ث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خصي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68" w:name="__Fieldmark__34_559411351"/>
            <w:bookmarkStart w:id="69" w:name="__Fieldmark__34_559411351"/>
            <w:bookmarkEnd w:id="6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0" w:name="__Fieldmark__35_559411351"/>
            <w:bookmarkStart w:id="71" w:name="__Fieldmark__35_559411351"/>
            <w:bookmarkEnd w:id="7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2" w:name="__Fieldmark__36_559411351"/>
            <w:bookmarkStart w:id="73" w:name="__Fieldmark__36_559411351"/>
            <w:bookmarkEnd w:id="7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4" w:name="__Fieldmark__37_559411351"/>
            <w:bookmarkStart w:id="75" w:name="__Fieldmark__37_559411351"/>
            <w:bookmarkEnd w:id="7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6" w:name="__Fieldmark__38_559411351"/>
            <w:bookmarkStart w:id="77" w:name="__Fieldmark__38_559411351"/>
            <w:bookmarkEnd w:id="7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سازماند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78" w:name="__Fieldmark__39_559411351"/>
            <w:bookmarkStart w:id="79" w:name="__Fieldmark__39_559411351"/>
            <w:bookmarkEnd w:id="7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0" w:name="__Fieldmark__40_559411351"/>
            <w:bookmarkStart w:id="81" w:name="__Fieldmark__40_559411351"/>
            <w:bookmarkEnd w:id="8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2" w:name="__Fieldmark__41_559411351"/>
            <w:bookmarkStart w:id="83" w:name="__Fieldmark__41_559411351"/>
            <w:bookmarkEnd w:id="8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4" w:name="__Fieldmark__42_559411351"/>
            <w:bookmarkStart w:id="85" w:name="__Fieldmark__42_559411351"/>
            <w:bookmarkEnd w:id="8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6" w:name="__Fieldmark__43_559411351"/>
            <w:bookmarkStart w:id="87" w:name="__Fieldmark__43_559411351"/>
            <w:bookmarkEnd w:id="8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88" w:name="__Fieldmark__44_559411351"/>
            <w:bookmarkStart w:id="89" w:name="__Fieldmark__44_559411351"/>
            <w:bookmarkEnd w:id="89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0" w:name="__Fieldmark__45_559411351"/>
            <w:bookmarkStart w:id="91" w:name="__Fieldmark__45_559411351"/>
            <w:bookmarkEnd w:id="91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2" w:name="__Fieldmark__46_559411351"/>
            <w:bookmarkStart w:id="93" w:name="__Fieldmark__46_559411351"/>
            <w:bookmarkEnd w:id="93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4" w:name="__Fieldmark__47_559411351"/>
            <w:bookmarkStart w:id="95" w:name="__Fieldmark__47_559411351"/>
            <w:bookmarkEnd w:id="95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Traffic"/>
              </w:rPr>
              <w:fldChar w:fldCharType="separate"/>
            </w:r>
            <w:bookmarkStart w:id="96" w:name="__Fieldmark__48_559411351"/>
            <w:bookmarkStart w:id="97" w:name="__Fieldmark__48_559411351"/>
            <w:bookmarkEnd w:id="97"/>
            <w:r/>
            <w:r>
              <w:rPr>
                <w:rtl w:val="true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color w:val="FF0000"/>
          <w:sz w:val="20"/>
          <w:szCs w:val="20"/>
        </w:rPr>
      </w:pPr>
      <w:r>
        <w:rPr>
          <w:rFonts w:cs="B Traffic"/>
          <w:color w:val="FF0000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19"/>
        <w:gridCol w:w="1083"/>
        <w:gridCol w:w="1761"/>
        <w:gridCol w:w="1187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كي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98" w:name="__Fieldmark__49_559411351"/>
            <w:bookmarkStart w:id="99" w:name="__Fieldmark__49_559411351"/>
            <w:bookmarkEnd w:id="99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0" w:name="__Fieldmark__50_559411351"/>
            <w:bookmarkStart w:id="101" w:name="__Fieldmark__50_559411351"/>
            <w:bookmarkEnd w:id="101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ذخير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2" w:name="__Fieldmark__51_559411351"/>
            <w:bookmarkStart w:id="103" w:name="__Fieldmark__51_559411351"/>
            <w:bookmarkEnd w:id="103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وصي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separate"/>
            </w:r>
            <w:bookmarkStart w:id="104" w:name="__Fieldmark__52_559411351"/>
            <w:bookmarkStart w:id="105" w:name="__Fieldmark__52_559411351"/>
            <w:bookmarkEnd w:id="105"/>
            <w:r/>
            <w:r>
              <w:rPr>
                <w:rtl w:val="true"/>
                <w:sz w:val="16"/>
                <w:sz w:val="16"/>
                <w:szCs w:val="16"/>
                <w:rFonts w:cs="B Traffic"/>
              </w:rPr>
              <w:fldChar w:fldCharType="end"/>
            </w: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color w:val="FF0000"/>
          <w:sz w:val="20"/>
          <w:szCs w:val="20"/>
        </w:rPr>
      </w:pPr>
      <w:r>
        <w:rPr>
          <w:rFonts w:cs="B Traffic"/>
          <w:color w:val="FF0000"/>
          <w:sz w:val="20"/>
          <w:szCs w:val="20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703"/>
        <w:gridCol w:w="501"/>
        <w:gridCol w:w="3208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instrText xml:space="preserve"> FORMTEXT </w:instrTex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fldChar w:fldCharType="separate"/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  <w:r/>
            <w:r>
              <w:rPr>
                <w:rtl w:val="true"/>
                <w:sz w:val="20"/>
                <w:sz w:val="20"/>
                <w:szCs w:val="20"/>
                <w:rFonts w:cs="B Traffic"/>
                <w:lang w:bidi="fa-IR"/>
              </w:rPr>
              <w:fldChar w:fldCharType="end"/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color w:val="FF0000"/>
          <w:sz w:val="20"/>
          <w:szCs w:val="20"/>
        </w:rPr>
      </w:pPr>
      <w:r>
        <w:rPr>
          <w:rFonts w:cs="B Traffic"/>
          <w:color w:val="FF0000"/>
          <w:sz w:val="20"/>
          <w:szCs w:val="20"/>
          <w:rtl w:val="true"/>
        </w:rPr>
      </w:r>
    </w:p>
    <w:sectPr>
      <w:headerReference w:type="default" r:id="rId2"/>
      <w:type w:val="nextPage"/>
      <w:pgSz w:w="12240" w:h="15840"/>
      <w:pgMar w:left="1418" w:right="1418" w:gutter="0" w:header="567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76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380365" cy="6432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148" t="24144" r="47990" b="2723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6:42:00Z</dcterms:created>
  <dc:creator>dabirkhaneh1</dc:creator>
  <dc:description/>
  <cp:keywords/>
  <dc:language>en-US</dc:language>
  <cp:lastModifiedBy>noyan</cp:lastModifiedBy>
  <cp:lastPrinted>2010-03-06T12:59:00Z</cp:lastPrinted>
  <dcterms:modified xsi:type="dcterms:W3CDTF">2022-05-21T06:42:00Z</dcterms:modified>
  <cp:revision>2</cp:revision>
  <dc:subject/>
  <dc:title/>
</cp:coreProperties>
</file>