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ا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ارشناس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B Yagut"/>
          <w:sz w:val="16"/>
          <w:szCs w:val="16"/>
          <w:rtl w:val="true"/>
        </w:rPr>
        <w:t xml:space="preserve">/ </w:t>
      </w:r>
      <w:r>
        <w:rPr>
          <w:rFonts w:cs="B Yagut"/>
          <w:sz w:val="16"/>
          <w:sz w:val="16"/>
          <w:szCs w:val="16"/>
          <w:rtl w:val="true"/>
        </w:rPr>
        <w:t>ر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-720090</wp:posOffset>
                </wp:positionV>
                <wp:extent cx="5982335" cy="1308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3252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Yagu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Yagut"/>
                                <w:sz w:val="12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Cs w:val="14"/>
                              </w:rPr>
                              <w:t>B Za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.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http://thesis.irandoc.ac.ir</w:t>
                              </w:r>
                            </w:hyperlink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ند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کلیه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2.4pt;height:104.35pt;mso-wrap-distance-left:9.05pt;mso-wrap-distance-right:9.05pt;mso-wrap-distance-top:0pt;mso-wrap-distance-bottom:0pt;margin-top:-56.7pt;mso-position-vertical-relative:text;margin-left:85pt;mso-position-horizontal-relative:page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Yagut"/>
                          <w:sz w:val="12"/>
                          <w:szCs w:val="16"/>
                        </w:rPr>
                      </w:pPr>
                      <w:r>
                        <w:rPr>
                          <w:rFonts w:cs="B Yagut"/>
                          <w:sz w:val="12"/>
                          <w:sz w:val="12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cs="B Yagut"/>
                          <w:sz w:val="12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Cs w:val="14"/>
                        </w:rPr>
                        <w:t>B Zar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ا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اص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گلی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.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ها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لس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یشنهاده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ttp://thesis.irandoc.ac.ir</w:t>
                        </w:r>
                      </w:hyperlink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هگیر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ه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ختی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یر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ياف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كت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ي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او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طلاع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ر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ی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ند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کلیه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اح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ب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اهنگ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هن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ی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1"/>
        <w:gridCol w:w="1613"/>
        <w:gridCol w:w="1891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هگی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  <w:vertAlign w:val="superscript"/>
              </w:rPr>
              <w:t>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6"/>
        <w:gridCol w:w="1418"/>
        <w:gridCol w:w="1559"/>
        <w:gridCol w:w="1681"/>
        <w:gridCol w:w="1438"/>
        <w:gridCol w:w="1560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 (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                                                                 ..............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حدم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Traffic"/>
                <w:sz w:val="16"/>
                <w:szCs w:val="16"/>
              </w:rPr>
            </w:pPr>
            <w:r>
              <w:rPr>
                <w:rFonts w:cs="B Traffic" w:ascii="Calibri" w:hAnsi="Calibri"/>
                <w:sz w:val="16"/>
                <w:szCs w:val="16"/>
              </w:rPr>
              <w:t xml:space="preserve">Title: 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0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           (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رار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)         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3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Karolingisch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rFonts w:cs="B Arabic Style"/>
      </w:rPr>
    </w:pPr>
    <w:r>
      <w:rPr>
        <w:rFonts w:cs="B Arabic Sty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;Karolingisch" w:hAnsi="IPT.Jadid;Karolingisch" w:cs="IPT.Jadid;Karolingisch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bidi="ar-SA"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irandoc.ac.ir/" TargetMode="External"/><Relationship Id="rId3" Type="http://schemas.openxmlformats.org/officeDocument/2006/relationships/hyperlink" Target="http://thesis.irandoc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1:00Z</dcterms:created>
  <dc:creator>hk</dc:creator>
  <dc:description/>
  <dc:language>en-US</dc:language>
  <cp:lastModifiedBy>ssa</cp:lastModifiedBy>
  <cp:lastPrinted>2012-02-22T09:46:00Z</cp:lastPrinted>
  <dcterms:modified xsi:type="dcterms:W3CDTF">2015-11-23T06:31:00Z</dcterms:modified>
  <cp:revision>2</cp:revision>
  <dc:subject/>
  <dc:title>بسمهتعالي</dc:title>
</cp:coreProperties>
</file>